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5-584/11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10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ронцова А.М., * года рождения, уроженца *, зарегистрированного по адресу: *, проживающего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, по адресу: *,</w:t>
        <w:br/>
        <w:t>Воронцов А.М. будучи привлеченным постановлением административной комиссии администрации Советского района № 231-24 от 20 но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Воронцов А.М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Воронцова А.М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Воронцова А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ронцо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59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31-24 от 20 но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Воронцов А.М. подвергнут административному наказанию в виде административного штрафа в размере 5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в размере 500 рублей по постановлению № 231-24 от 20 ноября 2024 года по состоянию на 19 июня 2025 года Воронцовым А.М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 в связи с чем, указанная в протоколе дата совершения Воронцовым А.М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Воронцовым А.М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31-24 от 20 ноября 2024 года было направлено Воронцову А.М.  посредством почтовой связи по адресу его места жительства, однако, получено им не было, корреспонденция вручена отправителю 28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Воронцов А.М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оронцова А.М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оронцова А.М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Воронцову А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ронцо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Воронцов А.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2874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